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1"/>
        <w:gridCol w:w="1248"/>
        <w:gridCol w:w="4081"/>
      </w:tblGrid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ind w:left="102" w:right="10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269" w:right="1269" w:gutter="0" w:header="0" w:top="12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8:00Z</dcterms:created>
  <dc:creator>라벨스토어.KR</dc:creator>
  <dc:description/>
  <cp:keywords/>
  <dc:language>en-US</dc:language>
  <cp:lastModifiedBy>라벨몰.KR</cp:lastModifiedBy>
  <dcterms:modified xsi:type="dcterms:W3CDTF">2010-07-16T03:03:00Z</dcterms:modified>
  <cp:revision>2</cp:revision>
  <dc:subject/>
  <dc:title/>
</cp:coreProperties>
</file>